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IS INMUNOHISTOQUÍMICO DE LA PIEL NORMAL DE TORTUGAS Y DURANTE LA CICATRIZACIÓN EXPERIMEN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Negrini J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¹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BR"/>
        </w:rPr>
        <w:t>,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 Ginel PJ², Escamilla 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 Guerra R³, Ruiz J³, Mozos E¹</w:t>
      </w:r>
    </w:p>
    <w:p>
      <w:pPr>
        <w:pStyle w:val="Normal"/>
        <w:jc w:val="center"/>
        <w:rPr/>
      </w:pPr>
      <w:r>
        <w:rPr/>
        <w:t>E-mail: negrinijoao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pt-BR"/>
        </w:rPr>
        <w:t>¹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artamento de Anatomía y Anatomía Patológica Comparadas, ²Departamento de Medicina Veterinaria y Cirugía, Universidad de Córdoba, ³Parque Zoológico Municipal de Córdoba,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Universidad Federal de Mato Grosso do Sul, Bras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técnicas inmunohistoquímicas son ampliamente utilizadas para estudiar enfermedades neoplásicas y no neoplásicas en mamíferos. El conocimiento de las características inmunohistoquímicas de los tejidos normales es esencial para la interpretación de inmunoreactividad en condiciones patológic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objetivo de este estudio fue evaluar la utilidad de 15 anticuerpos comerciales (Acs) dirigidos frente a diferentes filamentos intermedios y marcadores de células inflamatorias en la piel blanda normal y durante un proceso de cicatrización por segunda intención de tortugas de la especie </w:t>
      </w:r>
      <w:r>
        <w:rPr>
          <w:rFonts w:cs="Times New Roman" w:ascii="Times New Roman" w:hAnsi="Times New Roman"/>
          <w:i/>
          <w:sz w:val="24"/>
          <w:szCs w:val="24"/>
        </w:rPr>
        <w:t>Trachemys scrip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estudio inmunohistoquímico se realizó en biopsias cutáneas fijadas en formaldehido al 10% utilizando la técnica del complejo Avidina-Biotina-Peroxidasa (ABC) y la intensidad de las reacciones cruzadas para cada anticuerpo fue evaluada subjetivamente como negativa, débil, moderada o fuerte por tres observa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esultados muestran que los Acs AE1/AE3 y MNF116 dan una excelente inmunoreacción cruzada en la epidermis. Los Acs frente a desmina y actina-α de fibra muscular lisa dan reacción cruzada con las células musculares y el ultimo con fibroangioblastos del tejido de granulación; CD3 reacciona con los linfocitos y algunos fibroblastos y endotelios activos en el tejido de granulación; Factor VIII reacciona con las células endoteliales de piel normal, las yemas vasculares y fibroangioblastos del tejido de granulación; MAC387 y lisozima muestra una excelente reacción con células macrofágicas, algunas de morfología fibroblásticas y endotelios de yemas vasculares. Los Acs CK5/6, CD14, CD21, CD31, CD68, Vim3B4 y α-1 antitripsina no mostraron reacción cruz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clusión, 8 de los 15 anticuerpos testados son útiles para la caracterización de células en la piel normal de tortugas y durante el proceso de cicatrización. Los resultados de este estudio servirán como base para una mejor interpretación de la cicatrización y de las enfermedades cutáneas en tortug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9:00Z</dcterms:created>
  <dc:creator>JoaoElza</dc:creator>
  <dc:description/>
  <cp:keywords/>
  <dc:language>en-US</dc:language>
  <cp:lastModifiedBy>JoaoElza</cp:lastModifiedBy>
  <cp:lastPrinted>2015-05-15T14:42:00Z</cp:lastPrinted>
  <dcterms:modified xsi:type="dcterms:W3CDTF">2015-05-25T10:37:00Z</dcterms:modified>
  <cp:revision>3</cp:revision>
  <dc:subject/>
  <dc:title/>
</cp:coreProperties>
</file>